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0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00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00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00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89"/>
        <w:gridCol w:w="3351"/>
        <w:gridCol w:w="1800"/>
      </w:tblGrid>
      <w:tr>
        <w:trPr>
          <w:trHeight w:val="124" w:hRule="atLeast"/>
        </w:trPr>
        <w:tc>
          <w:tcPr>
            <w:tcW w:w="964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« Селивановская средняя  школа №28 – Центр образования с.Селиваново»</w:t>
            </w:r>
          </w:p>
        </w:tc>
      </w:tr>
      <w:tr>
        <w:trPr>
          <w:trHeight w:val="242" w:hRule="atLeast"/>
        </w:trPr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280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ринят  решением педагогического совета 29.08.2019г., протокол №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УТВЕРЖДАЮ</w:t>
            </w:r>
          </w:p>
        </w:tc>
      </w:tr>
      <w:tr>
        <w:trPr>
          <w:trHeight w:val="126" w:hRule="atLeast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33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60830" cy="1560830"/>
                  <wp:effectExtent l="0" t="0" r="0" b="0"/>
                  <wp:docPr id="1" name="печать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печать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А.А. Наумов</w:t>
            </w:r>
          </w:p>
        </w:tc>
      </w:tr>
      <w:tr>
        <w:trPr>
          <w:trHeight w:val="317" w:hRule="atLeast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9.08.2019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0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00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00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00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007" w:leader="none"/>
        </w:tabs>
        <w:jc w:val="both"/>
        <w:rPr>
          <w:b/>
          <w:b/>
          <w:u w:val="single"/>
        </w:rPr>
      </w:pPr>
      <w:r>
        <w:rPr/>
        <w:t xml:space="preserve">Мероприятия   нравственной направленности  </w:t>
      </w:r>
      <w:r>
        <w:rPr>
          <w:b/>
          <w:u w:val="single"/>
        </w:rPr>
        <w:t xml:space="preserve">«Я – человек» </w:t>
      </w:r>
      <w:r>
        <w:rPr/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 xml:space="preserve">1 класс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046"/>
        <w:gridCol w:w="1815"/>
        <w:gridCol w:w="261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ы и содержание деятельност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классных часов "Азбуки нравственности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. года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и с интересными людьм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. года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Мой мир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, учитель ИЗО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кл бесед о культуре поведен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. года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страну Вежлив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"Если добрый ты - это хорошо!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онкурс « Семейный досуг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 Милосердие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класс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046"/>
        <w:gridCol w:w="1815"/>
        <w:gridCol w:w="261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Формы и содержание деятельност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роки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ематические классные часы: «Кто я? Какой я?», «Я и другие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. руководители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лассный час  "Добру откроются сердц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ктябрь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курс рисунков «Мой мир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оябрь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. руководители, учитель ИЗО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ематические классные часы: «Мое хобби»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екабрь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Contenttitletxt"/>
                <w:b/>
                <w:sz w:val="24"/>
                <w:szCs w:val="24"/>
              </w:rPr>
              <w:t>Урок нравственности "Сад доброты"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февраль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отоконкурс « Семейный досуг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Встречи с интересными людьм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 теч. года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. руководители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Цикл бесед о культуре поведен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 теч. года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. руководители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 Милосердие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3 класс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046"/>
        <w:gridCol w:w="1815"/>
        <w:gridCol w:w="261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Формы и содержание деятельност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роки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Тематические классные часы: «Чем я отличаюсь от других»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. руководители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Style w:val="Contenttitletxt"/>
              </w:rPr>
              <w:t>Классный час: «  Будьте добрыми и человечными»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ктябрь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курс рисунков «Мой мир»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оябрь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. руководители, учитель ИЗО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ематические классные часы: «Моя воля, мой характер», «Сам себе психолог»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екабрь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нравственности « Мир души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февраль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отоконкурс « Семейный досуг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Встречи с интересными людьм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 теч. года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. руководители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Цикл бесед о культуре поведен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 теч. года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. руководители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 Милосердие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</w:tbl>
    <w:p>
      <w:pPr>
        <w:pStyle w:val="Normal"/>
        <w:spacing w:before="280" w:after="280"/>
        <w:rPr/>
      </w:pPr>
      <w:r>
        <w:rPr/>
        <w:t>4 класс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046"/>
        <w:gridCol w:w="1815"/>
        <w:gridCol w:w="261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Формы и содержание деятельност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роки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е классные часы:  </w:t>
            </w:r>
          </w:p>
          <w:p>
            <w:pPr>
              <w:pStyle w:val="Normal"/>
              <w:rPr/>
            </w:pPr>
            <w:r>
              <w:rPr/>
              <w:t>«Какой я? Что мне нужно в себе изменить?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. руководители </w:t>
            </w:r>
          </w:p>
        </w:tc>
      </w:tr>
      <w:tr>
        <w:trPr>
          <w:trHeight w:val="5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Style w:val="Contenttitletxt"/>
              </w:rPr>
              <w:t>Классный час:</w:t>
            </w:r>
            <w:r>
              <w:rPr/>
              <w:t xml:space="preserve"> «Можно ли победить жестокость?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ктябрь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курс рисунков «Мой мир»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оябрь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. руководители, учитель ИЗО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C8"/>
              </w:rPr>
              <w:t>Посещение  книжной выставки в библиотеке, посвящённая международному Дню толерантности 16 ноябр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C8"/>
              </w:rPr>
              <w:t xml:space="preserve">ноябрь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иблиотекарь , кл. 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ематические классные часы: «Жить с достоинством - что это значит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екабрь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школе Вежливых Наук : игра-путешествие с героями мультфильм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февраль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отоконкурс « Семейный досуг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Встречи с интересными людьм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 теч. года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. руководители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Цикл бесед о культуре поведен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 теч. года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. руководители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 Милосердие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5-8 класс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046"/>
        <w:gridCol w:w="1815"/>
        <w:gridCol w:w="261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Формы и содержание деятельност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роки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школе. ( по возрастным группам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ентябрь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. руководители</w:t>
            </w:r>
          </w:p>
        </w:tc>
      </w:tr>
      <w:tr>
        <w:trPr>
          <w:trHeight w:val="5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правовых знаний( по возрастным категориям)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ентябрь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аздник, посвящённый дню пожилого челове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тябр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ВР,кл.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курс рисунков «Мой мир»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оябрь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. руководители, учитель ИЗО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Милосердие». День добрых де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ябр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ВР,кл.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, посвящённый дню матери: Только мама всё помнит, мама не забывает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ябр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ВР,кл.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еседа: Азбука нравственного образования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Январь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ВР,кл.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отоконкурс « Семейный досуг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 Милосердие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час «Поговорим о воспитанности»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лассный час  «Чем сердиться, лучше помиритьс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ематические классные часы: «Моя воля, мой характер», «Сам себе психолог»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</w:tbl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9-11 класс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046"/>
        <w:gridCol w:w="1815"/>
        <w:gridCol w:w="261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Формы и содержание деятельност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роки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школе. ( по возрастным группам)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ентябрь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. руководители</w:t>
            </w:r>
          </w:p>
        </w:tc>
      </w:tr>
      <w:tr>
        <w:trPr>
          <w:trHeight w:val="5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правовых знаний</w:t>
            </w:r>
          </w:p>
          <w:p>
            <w:pPr>
              <w:pStyle w:val="Normal"/>
              <w:rPr/>
            </w:pPr>
            <w:r>
              <w:rPr/>
              <w:t>( по возрастным категориям)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ентябрь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аздник, посвящённый дню пожилого челове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тябр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ВР,кл.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  <w:iCs/>
              </w:rPr>
              <w:t>Познавательно-игровая программа для старшеклассников</w:t>
            </w:r>
            <w:r>
              <w:rPr>
                <w:b/>
                <w:bCs/>
              </w:rPr>
              <w:t xml:space="preserve"> Толерантность: что это?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тябр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ВР,кл.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курс рисунков «Мой мир»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оябрь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. руководители, учитель ИЗО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Праздник, посвящённый дню матери: Только мама всё помнит, мама не забывает.</w:t>
            </w:r>
          </w:p>
          <w:p>
            <w:pPr>
              <w:pStyle w:val="Normal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ябр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ВР,кл.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еседа: Азбука нравственного образования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Январь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ВР,кл.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отоконкурс « Семейный досуг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 Милосердие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час Чужой беды не бывает»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лассный час  «Как жить в ладу с собой и миром» (воспитание в духе толерантности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ематические классные часы: «Жить с достоинством - что это значит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. руководители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Zag11">
    <w:name w:val="zag11"/>
    <w:basedOn w:val="Style13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ontenttitletxt">
    <w:name w:val="contenttitletxt"/>
    <w:basedOn w:val="Style13"/>
    <w:qFormat/>
    <w:rPr/>
  </w:style>
  <w:style w:type="character" w:styleId="C8">
    <w:name w:val="c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Osnova">
    <w:name w:val="osnova"/>
    <w:basedOn w:val="Normal"/>
    <w:qFormat/>
    <w:pPr>
      <w:spacing w:before="280" w:after="280"/>
    </w:pPr>
    <w:rPr/>
  </w:style>
  <w:style w:type="paragraph" w:styleId="2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4:46:00Z</dcterms:created>
  <dc:creator>Naumov</dc:creator>
  <dc:description/>
  <cp:keywords/>
  <dc:language>en-US</dc:language>
  <cp:lastModifiedBy>Alex</cp:lastModifiedBy>
  <dcterms:modified xsi:type="dcterms:W3CDTF">2019-07-09T11:57:00Z</dcterms:modified>
  <cp:revision>9</cp:revision>
  <dc:subject/>
  <dc:title/>
</cp:coreProperties>
</file>